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520</w:t>
        <w:tab/>
        <w:t>FOR HIRE OPERATIONS DEFIN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39; 62</w:t>
        <w:noBreakHyphen/>
        <w:t>3; 62</w:t>
        <w:noBreakHyphen/>
        <w:t>276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